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343275" cy="3286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/>
      </w:pPr>
      <w:r>
        <w:rPr/>
        <w:t>INVITO CENA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società è lieta d'invitarv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Sabato 24 Marzo 2007 ore 20.30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presso il </w:t>
      </w:r>
      <w:r>
        <w:rPr>
          <w:u w:val="single"/>
        </w:rPr>
        <w:t>Rione San Michele</w:t>
      </w:r>
      <w:r>
        <w:rPr/>
        <w:t xml:space="preserve"> via Sismondi, (riferimento Chiesa San Michele) alla 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 xml:space="preserve">CENA SOCIALE 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/>
      </w:pPr>
      <w:r>
        <w:rPr/>
        <w:t>della Compagnia Arcie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ono partecipare anche i familiari dei soci iscritti e conosc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i soci iscritti la cena è offerta dalla compagnia. Per i familiari e conoscenti la quota è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€ </w:t>
      </w:r>
      <w:r>
        <w:rPr>
          <w:b/>
          <w:bCs/>
        </w:rPr>
        <w:t>10 c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prega di voler dare conferma entro il 20 Marzo presso la segre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Telef. Pacini   0572 490127,  cell. 3381253108,  email: segreteria@arcieripescia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Cordiali saluti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brizio Pacin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gretario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78740</wp:posOffset>
          </wp:positionV>
          <wp:extent cx="950595" cy="969010"/>
          <wp:effectExtent l="0" t="0" r="0" b="0"/>
          <wp:wrapNone/>
          <wp:docPr id="2" name="fit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t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69215</wp:posOffset>
          </wp:positionV>
          <wp:extent cx="734695" cy="1010285"/>
          <wp:effectExtent l="0" t="0" r="0" b="0"/>
          <wp:wrapNone/>
          <wp:docPr id="3" name="stemmac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c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6" r="-4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19455</wp:posOffset>
              </wp:positionH>
              <wp:positionV relativeFrom="paragraph">
                <wp:posOffset>93345</wp:posOffset>
              </wp:positionV>
              <wp:extent cx="4352290" cy="102806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290" cy="1028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OMPAGNIA ARCIERI CITTA’ DI PESCIA – 09/0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bCs/>
                              <w:szCs w:val="32"/>
                            </w:rPr>
                            <w:t>Casella Postale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bCs/>
                              <w:szCs w:val="32"/>
                            </w:rPr>
                            <w:t>51017 Pescia (PT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Cs w:val="30"/>
                              <w:u w:val="single"/>
                            </w:rPr>
                            <w:t>sito internet: www.arcieripescia.it</w:t>
                          </w:r>
                          <w:r>
                            <w:rPr>
                              <w:b/>
                              <w:bCs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30"/>
                              <w:u w:val="single"/>
                            </w:rPr>
                            <w:t>e-mail:</w:t>
                          </w:r>
                          <w:r>
                            <w:rPr>
                              <w:b/>
                              <w:bCs/>
                              <w:sz w:val="30"/>
                              <w:szCs w:val="3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Cs w:val="30"/>
                              <w:u w:val="single"/>
                            </w:rPr>
                            <w:t>info@arcieripescia.i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2.7pt;height:80.95pt;mso-wrap-distance-left:9.05pt;mso-wrap-distance-right:9.05pt;mso-wrap-distance-top:0pt;mso-wrap-distance-bottom:0pt;margin-top:7.35pt;mso-position-vertical-relative:text;margin-left:56.65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COMPAGNIA ARCIERI CITTA’ DI PESCIA – 09/0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bCs/>
                        <w:szCs w:val="32"/>
                      </w:rPr>
                      <w:t>Casella Postale 97</w:t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bCs/>
                        <w:szCs w:val="32"/>
                      </w:rPr>
                      <w:t>51017 Pescia (PT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Cs w:val="30"/>
                        <w:u w:val="single"/>
                      </w:rPr>
                      <w:t>sito internet: www.arcieripescia.it</w:t>
                    </w:r>
                    <w:r>
                      <w:rPr>
                        <w:b/>
                        <w:bCs/>
                        <w:szCs w:val="30"/>
                      </w:rPr>
                      <w:t xml:space="preserve"> </w:t>
                    </w:r>
                    <w:r>
                      <w:rPr>
                        <w:b/>
                        <w:bCs/>
                        <w:szCs w:val="30"/>
                        <w:u w:val="single"/>
                      </w:rPr>
                      <w:t>e-mail:</w:t>
                    </w:r>
                    <w:r>
                      <w:rPr>
                        <w:b/>
                        <w:bCs/>
                        <w:sz w:val="30"/>
                        <w:szCs w:val="30"/>
                        <w:u w:val="single"/>
                      </w:rPr>
                      <w:t xml:space="preserve"> </w:t>
                    </w:r>
                    <w:r>
                      <w:rPr>
                        <w:b/>
                        <w:bCs/>
                        <w:szCs w:val="30"/>
                        <w:u w:val="single"/>
                      </w:rPr>
                      <w:t>info@arcieripescia.i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</w:pPr>
    <w:rPr/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mpag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36:00Z</dcterms:created>
  <dc:creator>Marco</dc:creator>
  <dc:description/>
  <dc:language>en-US</dc:language>
  <cp:lastModifiedBy>p</cp:lastModifiedBy>
  <cp:lastPrinted>2007-03-09T22:19:00Z</cp:lastPrinted>
  <dcterms:modified xsi:type="dcterms:W3CDTF">2007-03-11T23:36:00Z</dcterms:modified>
  <cp:revision>2</cp:revision>
  <dc:subject/>
  <dc:title>lettera compagnia</dc:title>
</cp:coreProperties>
</file>